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me: PrinterBUDDY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ion: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Name: PB.EXE (PBTSR.EXE for TS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chive Name: PB203.EXE (LHA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s: PrinterBUDDY Printer Utility Setup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er Dot-Matrix BubbleJet InkJet Think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 A Setup Utility For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: A utility that allows you to configur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printer using the printer's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formatting codes. Easy to use y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werful.  You can select print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a menu list or from the command line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batch files).  Completely customizabl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SR version, you can even define your own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specify how the TSR will lo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ie. conventional, swap-to-EMS, or swap-to-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: $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